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da redigere su carta intestata dell’Impresa)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ZIONE SOSTITUTIVA DI ATTO NOTORIO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ai sensi degli articoli 46, 47, 75 e 76 del D.P.R. 28 dicembre 2000, n. 445)</w:t>
      </w:r>
    </w:p>
    <w:p>
      <w:pPr>
        <w:pStyle w:val="Normal"/>
        <w:textAlignment w:val="baseline"/>
        <w:rPr/>
      </w:pPr>
      <w:r>
        <w:rPr>
          <w:rFonts w:cs="Cambria" w:ascii="Cambria" w:hAnsi="Cambria"/>
          <w:sz w:val="22"/>
          <w:szCs w:val="22"/>
        </w:rPr>
        <w:t>Il/La sottoscritto/a ________________________________________, nato/a a _____________________________, prov. _____ il __________________, e residente in __________________________________________________, prov. ______,  via __________________________________ n. civ. _______, in qualità di legale rappresentante dell’impresa ___________________________________, con sede legale in _____________________________________, prov. ______ cap ________ in via/piazza ________________________________ n. ______, partita iva 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relazione alla Domanda di intervento finanziario presentata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regionale di ingegneria finanziaria (FRIF) e Fondo per l’Occupazione e l’Inclusione (FOI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mallCaps/>
          <w:sz w:val="22"/>
          <w:szCs w:val="22"/>
        </w:rPr>
        <w:t>(Por Calabria Fesr-Fse 2014/2020, Azione 3.6.1)</w:t>
      </w:r>
      <w:r>
        <w:rPr>
          <w:rFonts w:cs="Cambria" w:ascii="Cambria" w:hAnsi="Cambria"/>
          <w:sz w:val="22"/>
          <w:szCs w:val="22"/>
        </w:rPr>
        <w:t xml:space="preserve">, relativa ad un piano di impresa da realizzare presso l’unità locale ubicata in ______________________________________, prov. ______ cap ________ in via/piazza _____________________________________ n. ______,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sapevole delle responsabilità penali e delle decadenze a cui può andare incontro in caso di dichiarazioni mendaci e/o di formazione di atti falsi, ai sensi e per gli effetti degli artt. 46, 47, 75 e 76 del D.P.R. 28 dicembre 2000, n. 445, 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 CHE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2"/>
          <w:szCs w:val="22"/>
        </w:rPr>
        <w:t>L’Impresa …………………………………………………..….…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(ditta/ragione sociale/denominazione e forma giuridica)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mbria" w:hAnsi="Cambria"/>
          <w:sz w:val="22"/>
          <w:szCs w:val="22"/>
        </w:rPr>
        <w:t xml:space="preserve">è stata costituita in data ………….. e con data di scadenza il ……………… </w:t>
      </w:r>
      <w:r>
        <w:rPr>
          <w:rFonts w:cs="Arial" w:ascii="Cambria" w:hAnsi="Cambria"/>
          <w:i/>
          <w:sz w:val="20"/>
          <w:szCs w:val="20"/>
        </w:rPr>
        <w:t>(data di scadenza da compilare nella sola ipotesi di società)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mbria" w:hAnsi="Cambria"/>
          <w:sz w:val="22"/>
          <w:szCs w:val="22"/>
        </w:rPr>
        <w:t>è regolarmente iscritta nel Registro delle Imprese di …………………………………………, numero di iscrizione ………………………………., Repertorio economico amministrativo ………………………………., codice fiscale ………………………………., partita iva ……………………………….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mbria" w:hAnsi="Cambria"/>
          <w:sz w:val="22"/>
          <w:szCs w:val="22"/>
        </w:rPr>
        <w:t>ha sede legale in …………………………………………., prov. …….., cap. ….……, in via/piazza ………………………………….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a sede operativa/unità locale in …………………………………………., prov. …….., cap. ………, in via/piazza ………………………………….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a sede secondaria in …………………………………………., prov. …….., cap. ………, in via/piazza ………………………………….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mbria" w:hAnsi="Cambria"/>
          <w:sz w:val="22"/>
          <w:szCs w:val="22"/>
        </w:rPr>
        <w:t xml:space="preserve">ha un capitale sociale pari ad € ………………………………, di cui versato € ……………………………… </w:t>
      </w:r>
      <w:r>
        <w:rPr>
          <w:rFonts w:cs="Arial" w:ascii="Cambria" w:hAnsi="Cambria"/>
          <w:i/>
          <w:sz w:val="20"/>
          <w:szCs w:val="20"/>
        </w:rPr>
        <w:t>(da compilare nella sola ipotesi di società)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mbria" w:hAnsi="Cambria"/>
          <w:sz w:val="22"/>
          <w:szCs w:val="22"/>
        </w:rPr>
        <w:t xml:space="preserve">ha il seguente oggetto sociale: ………………………………………………………………………………………………… </w:t>
      </w:r>
      <w:r>
        <w:rPr>
          <w:rFonts w:cs="Arial" w:ascii="Cambria" w:hAnsi="Cambria"/>
          <w:i/>
          <w:sz w:val="20"/>
          <w:szCs w:val="20"/>
        </w:rPr>
        <w:t>(da compilare nella sola ipotesi di società)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mbria" w:hAnsi="Cambria"/>
          <w:sz w:val="22"/>
          <w:szCs w:val="22"/>
        </w:rPr>
        <w:t>esercita la seguente attività principale: 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 codice Ateco 2007 principale è il seguente: ………………………………………………………………………….……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mbria" w:hAnsi="Cambria"/>
          <w:sz w:val="22"/>
          <w:szCs w:val="22"/>
        </w:rPr>
        <w:t xml:space="preserve">ha i seguenti indirizzi di posta elettronica: e-mail ……………………………………….; e.mail pec ……………………………………...;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CNL applicato, settore: ……………………………...................................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tricola azienda INPS n. ……………………………..., sede competente  ………………………….. </w:t>
      </w:r>
      <w:r>
        <w:rPr>
          <w:rFonts w:cs="Arial" w:ascii="Cambria" w:hAnsi="Cambria"/>
          <w:i/>
          <w:sz w:val="20"/>
          <w:szCs w:val="20"/>
        </w:rPr>
        <w:t>(da compilare ove esistente)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dice ditta INAIL n. …………………………..., sede competente ………………………….. </w:t>
      </w:r>
      <w:r>
        <w:rPr>
          <w:rFonts w:cs="Arial" w:ascii="Cambria" w:hAnsi="Cambria"/>
          <w:i/>
          <w:sz w:val="20"/>
          <w:szCs w:val="20"/>
        </w:rPr>
        <w:t>(da compilare ove esistente)</w:t>
      </w:r>
      <w:r>
        <w:rPr>
          <w:rFonts w:cs="Arial" w:ascii="Cambria" w:hAnsi="Cambri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scrizione codice impresa Cassa Edile n. ……………………………..., sede competente ………………………….. </w:t>
      </w:r>
      <w:r>
        <w:rPr>
          <w:rFonts w:cs="Arial" w:ascii="Cambria" w:hAnsi="Cambria"/>
          <w:i/>
          <w:sz w:val="20"/>
          <w:szCs w:val="20"/>
        </w:rPr>
        <w:t>(da compilare ove esistente)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sizione contributiva individuale lavoratore autonomo (soggetti iscritti alla gestione artigiani e commercianti) n. ……………………………..., sede competente ………………………….. </w:t>
      </w:r>
      <w:r>
        <w:rPr>
          <w:rFonts w:cs="Arial" w:ascii="Cambria" w:hAnsi="Cambria"/>
          <w:i/>
          <w:sz w:val="20"/>
          <w:szCs w:val="20"/>
        </w:rPr>
        <w:t>(da compilare ove esistente)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 compagine sociale è così composta:</w:t>
      </w:r>
      <w:r>
        <w:rPr>
          <w:rFonts w:cs="Arial" w:ascii="Cambria" w:hAnsi="Cambria"/>
          <w:i/>
          <w:sz w:val="20"/>
          <w:szCs w:val="20"/>
        </w:rPr>
        <w:t xml:space="preserve"> (da compilare nella sola ipotesi di società)</w:t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(da compilare nella ipotesi di soci persone fisiche)</w:t>
      </w:r>
    </w:p>
    <w:p>
      <w:pPr>
        <w:pStyle w:val="Normal"/>
        <w:numPr>
          <w:ilvl w:val="0"/>
          <w:numId w:val="6"/>
        </w:numPr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, prov. …….., il ………….… e residente a …………………………….., prov. …….., cap. …………, in via/piazza ……………………………. n. ……, codice fiscale ……………………………….., quota di partecipazione: € ………………….., percentuale di partecipazione: …,… %;</w:t>
      </w:r>
    </w:p>
    <w:p>
      <w:pPr>
        <w:pStyle w:val="Normal"/>
        <w:numPr>
          <w:ilvl w:val="0"/>
          <w:numId w:val="6"/>
        </w:numPr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, prov. …….., il ………….… e residente a …………………………….., prov. …….., cap. …………, in via/piazza ……………………………. n. ……, codice fiscale ……………………………….., quota di partecipazione: € ………………….., percentuale di partecipazione: …,… %;</w:t>
      </w:r>
    </w:p>
    <w:p>
      <w:pPr>
        <w:pStyle w:val="Normal"/>
        <w:numPr>
          <w:ilvl w:val="0"/>
          <w:numId w:val="6"/>
        </w:numPr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, prov. …….., il ………….… e residente a …………………………….., prov. …….., cap. …………, in via/piazza ……………………………. n. ……, codice fiscale ……………………………….., quota di partecipazione: € ………………….., percentuale di partecipazione: …,… %;</w:t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(da compilare nella ipotesi di soci persone giuridiche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" w:ascii="Cambria" w:hAnsi="Cambria"/>
          <w:sz w:val="22"/>
          <w:szCs w:val="22"/>
        </w:rPr>
        <w:t>Denominazione sociale e forma giuridica ……………………………………………………., sede legale in …………………………………………., prov. …….., cap. ….……, in via/piazza …………………………………., iscritta nel Registro delle Imprese di …………………………………………, numero di iscrizione ………………………………., Repertorio economico amministrativo ………………………………., codice fiscale ………………………………., partita iva ………………………………., quota di partecipazione: € ………………….., percentuale di partecipazione: …,… %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a un organo amministrativo composto da n. ……… componenti in carica ed in particolare da: </w:t>
      </w:r>
      <w:r>
        <w:rPr>
          <w:rFonts w:cs="Arial" w:ascii="Cambria" w:hAnsi="Cambria"/>
          <w:i/>
          <w:sz w:val="20"/>
          <w:szCs w:val="20"/>
        </w:rPr>
        <w:t>(da compilare nella sola ipotesi di società)</w:t>
      </w:r>
    </w:p>
    <w:p>
      <w:pPr>
        <w:pStyle w:val="Normal"/>
        <w:numPr>
          <w:ilvl w:val="0"/>
          <w:numId w:val="7"/>
        </w:numPr>
        <w:ind w:left="568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., prov. …….., il ………… e residente a …………………………….., prov. …….., cap. …………, in via/piazza ……………………………. n. ……, codice fiscale ……………………………….., in qualità di …………………………….., nominato il ………… e con scadenza il ……………;</w:t>
      </w:r>
    </w:p>
    <w:p>
      <w:pPr>
        <w:pStyle w:val="Normal"/>
        <w:numPr>
          <w:ilvl w:val="0"/>
          <w:numId w:val="7"/>
        </w:numPr>
        <w:ind w:left="568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., prov. …….., il ………… e residente a …………………………….., prov. …….., cap. …………, in via/piazza ……………………………. n. ……, codice fiscale ……………………………….., in qualità di …………………………….., nominato il ………… e con scadenza il ……………;</w:t>
      </w:r>
    </w:p>
    <w:p>
      <w:pPr>
        <w:pStyle w:val="Normal"/>
        <w:numPr>
          <w:ilvl w:val="0"/>
          <w:numId w:val="7"/>
        </w:numPr>
        <w:ind w:left="568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., prov. …….., il ………… e residente a …………………………….., prov. …….., cap. …………, in via/piazza ……………………………. n. ……, codice fiscale ……………………………….., in qualità di …………………………….., nominato il ………… e con scadenza il ……………;</w:t>
      </w:r>
    </w:p>
    <w:p>
      <w:pPr>
        <w:pStyle w:val="Normal"/>
        <w:numPr>
          <w:ilvl w:val="0"/>
          <w:numId w:val="7"/>
        </w:numPr>
        <w:ind w:left="568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., prov. …….., il ………… e residente a …………………………….., prov. …….., cap. …………, in via/piazza ……………………………. n. ……, codice fiscale ……………………………….., in qualità di …………………………….., nominato il ………… e con scadenza il ……………;</w:t>
      </w:r>
    </w:p>
    <w:p>
      <w:pPr>
        <w:pStyle w:val="Normal"/>
        <w:numPr>
          <w:ilvl w:val="0"/>
          <w:numId w:val="7"/>
        </w:numPr>
        <w:ind w:left="568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., prov. …….., il ………… e residente a …………………………….., prov. …….., cap. …………, in via/piazza ……………………………. n. ……, codice fiscale ……………………………….., in qualità di …………………………….., nominato il ………… e con scadenza il ……………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a un organo di controllo, costituito da Collegio sindacale </w:t>
      </w:r>
      <w:r>
        <w:rPr>
          <w:rFonts w:cs="Arial" w:ascii="Cambria" w:hAnsi="Cambria"/>
          <w:sz w:val="18"/>
          <w:szCs w:val="18"/>
        </w:rPr>
        <w:t>(comprensivo di supplenti)</w:t>
      </w:r>
      <w:r>
        <w:rPr>
          <w:rFonts w:cs="Arial" w:ascii="Cambria" w:hAnsi="Cambria"/>
          <w:sz w:val="22"/>
          <w:szCs w:val="22"/>
        </w:rPr>
        <w:t xml:space="preserve">/Revisore contabile, composto da n. ……. componenti in carica ed in particolare da: </w:t>
      </w:r>
      <w:r>
        <w:rPr>
          <w:rFonts w:cs="Arial" w:ascii="Cambria" w:hAnsi="Cambria"/>
          <w:i/>
          <w:sz w:val="20"/>
          <w:szCs w:val="20"/>
        </w:rPr>
        <w:t>(da compilare nella sola ipotesi di società di capitali in possesso di organo di controllo/revisione)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., prov. …….., il ………… e residente a …………………………….., prov. …….., cap. …………, in via/piazza ……………………………. n. ……, codice fiscale ……………………………….., in qualità di …………………………….., nominato il ………… e con scadenza il ……………;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., prov. …….., il ………… e residente a …………………………….., prov. …….., cap. …………, in via/piazza ……………………………. n. ……, codice fiscale ……………………………….., in qualità di …………………………….., nominato il ………… e con scadenza il ……………;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., prov. …….., il ………… e residente a …………………………….., prov. …….., cap. …………, in via/piazza ……………………………. n. ……, codice fiscale ……………………………….., in qualità di …………………………….., nominato il ………… e con scadenza il ……………;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., prov. …….., il ………… e residente a …………………………….., prov. …….., cap. …………, in via/piazza ……………………………. n. ……, codice fiscale ……………………………….., in qualità di …………………………….., nominato il ………… e con scadenza il ……………;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., prov. …….., il ………… e residente a …………………………….., prov. …….., cap. …………, in via/piazza ……………………………. n. ……, codice fiscale ……………………………….., in qualità di …………………………….., nominato il ………… e con scadenza il ……………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è in possesso di un organismo che svolge compiti di vigilanza di cui all’art. 6, comma1, lettera b), del D.lgs. n. 231/2001, composto da n. ……. componenti in carica ed in particolare da: </w:t>
      </w:r>
      <w:r>
        <w:rPr>
          <w:rFonts w:cs="Arial" w:ascii="Cambria" w:hAnsi="Cambria"/>
          <w:i/>
          <w:sz w:val="20"/>
          <w:szCs w:val="20"/>
        </w:rPr>
        <w:t>(da compilare ove esistente)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., prov. …….., il ………… e residente a …………………………….., prov. …….., cap. …………, in via/piazza ……………………………. n. ……, codice fiscale ……………………………….., in qualità di …………………………….., nominato il ………… e con scadenza il ……………;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., prov. …….., il ………… e residente a …………………………….., prov. …….., cap. …………, in via/piazza ……………………………. n. ……, codice fiscale ……………………………….., in qualità di …………………………….., nominato il ………… e con scadenza il ……………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a uno o più responsabili/direttori tecnici nella persona di: </w:t>
      </w:r>
      <w:r>
        <w:rPr>
          <w:rFonts w:cs="Arial" w:ascii="Cambria" w:hAnsi="Cambria"/>
          <w:i/>
          <w:sz w:val="20"/>
          <w:szCs w:val="20"/>
        </w:rPr>
        <w:t>(da compilare ove esistente)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 e nome ……………………………………. nato/a a ……………………………….., prov. …….., il ………… e residente a …………………………….., prov. …….., cap. …………, in via/piazza ……………………………. n. ……, codice fiscale ……………………………….., in qualità di …………………………….., nominato il ………… e con scadenza il ……………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mbria" w:hAnsi="Cambria"/>
          <w:sz w:val="22"/>
          <w:szCs w:val="22"/>
        </w:rPr>
        <w:t>è attiva e non risulta iscritta al Registro delle Imprese alcuna domanda di procedura concorsuale in corso ai sensi della normativa vigente in materia e non è intervenuta, e quindi non risulta iscritta al Registro delle Imprese, alcuna dichiarazione di procedura concorsuale ai sensi della vigente normativa in materia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mbria" w:hAnsi="Cambria"/>
          <w:sz w:val="22"/>
          <w:szCs w:val="22"/>
        </w:rPr>
        <w:t>non risulta in stato di liquidazione;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 INOLTRE CHE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on sussistono le cause di divieto, decadenza o sospensione di cui all’articolo 67 del D.lgs. 6 settembre 2011, n. 159 </w:t>
      </w:r>
      <w:r>
        <w:rPr>
          <w:rFonts w:cs="Arial" w:ascii="Cambria" w:hAnsi="Cambria"/>
          <w:i/>
          <w:sz w:val="20"/>
          <w:szCs w:val="20"/>
        </w:rPr>
        <w:t>(Codice delle leggi antimafia e delle misure di prevenzione, nonchè nuove disposizioni in materia di documentazione antimafia, a norma degli articoli 1 e 2 della legge 13 agosto 2010, n. 136)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 INFINE DI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sere informato che i dati personali raccolti saranno trattati, anche con strumenti informatici, nel rispetto della disciplina dettata dal D.lgs. 30 giugno 2003, n. 196 e s.m.i.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autoSpaceDE w:val="false"/>
        <w:spacing w:lineRule="auto" w:line="276" w:before="120" w:after="0"/>
        <w:ind w:left="5240" w:firstLine="424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L’Impresa richiedente</w:t>
      </w:r>
    </w:p>
    <w:p>
      <w:pPr>
        <w:pStyle w:val="Normal"/>
        <w:autoSpaceDE w:val="false"/>
        <w:spacing w:lineRule="auto" w:line="276" w:before="120" w:after="0"/>
        <w:ind w:left="284" w:hanging="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 I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4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\* ARABIC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4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odeltestoCarattere">
    <w:name w:val="Corpo del testo Carattere"/>
    <w:qFormat/>
    <w:rPr>
      <w:color w:val="000000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6:00Z</dcterms:created>
  <dc:creator>Dott.ssa Mascalchi</dc:creator>
  <dc:description/>
  <dc:language>en-US</dc:language>
  <cp:lastModifiedBy>Pc</cp:lastModifiedBy>
  <cp:lastPrinted>2013-12-19T15:17:00Z</cp:lastPrinted>
  <dcterms:modified xsi:type="dcterms:W3CDTF">2018-06-13T11:36:00Z</dcterms:modified>
  <cp:revision>2</cp:revision>
  <dc:subject/>
  <dc:title/>
</cp:coreProperties>
</file>